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машней контрольной работы для специальности «Лесное хозяйств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быть написана разборчивым почерком в ученической тетради с пронумерованными страницами или выполнена с использованием компьютерной техники. Для замечаний и поправок преподавателя оставляются поля в 4 см и не менее одной чистой страницы для рецензии. В конце контрольной работы приводится перечень использованной литературы. Работа должна быть датирована и подписана учащимся. На обложку контрольной работы наклеивается бланк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рецензирования работы не более 7 дней со дня поступления в учреждение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контрольная работа, представленная после установленного учебным графиком срока сдачи. Принимается на рецензирование с разрешения руководителя учреждения образования. В период лабораторно-экзаменационной сессии по такой работе может быть разрешено проведение устного собесед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, оформленная небрежно, написанная неразборчивым почерком. а также выполненная по неправильно выбранному варианту, возвращается учащемуся без провер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цензированная домашняя  контрольная работа возвращается учащемуся. Зачтенные контрольные работы по дисциплине предъявляются учащимся преподавателю при проведении итоговой контрольной работы, сдаче экзаме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бланк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итульный лис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й работ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гилевский государственный ПАЛТК им. К.П.Орловског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исципл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____1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_____2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егося(ейся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дрейчиков Олег Фёд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1__ курса         ____117Л__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с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учащегося(щейся)__117Л002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екс и адрес отпр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7780</wp:posOffset>
                      </wp:positionV>
                      <wp:extent cx="2002790" cy="51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Можно не заполня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pt;height:40.7pt;mso-wrap-distance-left:9.05pt;mso-wrap-distance-right:9.05pt;mso-wrap-distance-top:0pt;mso-wrap-distance-bottom:0pt;margin-top:-1.4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Можно не заполня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1:00Z</dcterms:created>
  <dc:creator>User</dc:creator>
  <dc:description/>
  <cp:keywords/>
  <dc:language>en-US</dc:language>
  <cp:lastModifiedBy>Admin</cp:lastModifiedBy>
  <dcterms:modified xsi:type="dcterms:W3CDTF">2017-11-09T08:21:00Z</dcterms:modified>
  <cp:revision>12</cp:revision>
  <dc:subject/>
  <dc:title/>
</cp:coreProperties>
</file>