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Зарегистрировано в Национальном реестре правовых актов</w:t>
      </w:r>
    </w:p>
    <w:p>
      <w:pPr>
        <w:pStyle w:val="ConsNormal"/>
        <w:widowControl/>
        <w:ind w:hanging="0"/>
        <w:rPr/>
      </w:pPr>
      <w:r>
        <w:rPr/>
        <w:t>Республики Беларусь 16 марта 2001 г. N 2/408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Title"/>
        <w:widowControl/>
        <w:jc w:val="center"/>
        <w:rPr/>
      </w:pPr>
      <w:r>
        <w:rPr/>
        <w:t>ЗАКОН РЕСПУБЛИКИ БЕЛАРУСЬ</w:t>
      </w:r>
    </w:p>
    <w:p>
      <w:pPr>
        <w:pStyle w:val="ConsTitle"/>
        <w:widowControl/>
        <w:jc w:val="center"/>
        <w:rPr/>
      </w:pPr>
      <w:r>
        <w:rPr/>
        <w:t>19 ноября 1993 г. N 2570-XII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РАВАХ РЕБЕН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Закона Республики Беларусь от 25.10.2000 N 440-З)</w:t>
      </w:r>
    </w:p>
    <w:p>
      <w:pPr>
        <w:pStyle w:val="ConsNormal"/>
        <w:widowControl/>
        <w:ind w:hanging="0"/>
        <w:jc w:val="center"/>
        <w:rPr/>
      </w:pPr>
      <w:r>
        <w:rPr/>
        <w:t>(см. текст в предыдущей редакции)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ажнейшей политической, социальной и экономической задачей Республики Беларусь является всесторонняя гарантированная защита государством и обществом детства, семьи и материнства нынешнего и будущих поколений.</w:t>
      </w:r>
    </w:p>
    <w:p>
      <w:pPr>
        <w:pStyle w:val="ConsNormal"/>
        <w:widowControl/>
        <w:ind w:firstLine="540"/>
        <w:jc w:val="both"/>
        <w:rPr/>
      </w:pPr>
      <w:r>
        <w:rPr/>
        <w:t>Настоящий Закон основывается на Конституции Республики Беларусь, Конвенции Организации Объединенных Наций о правах ребенка 1989 года, определяет правовой статус ребенка как самостоятельного субъекта и направлен на обеспечение его физического, нравственного и духовного здоровья, формирование национального самосознания на основе общечеловеческих ценностей мировой цивилизации. Особая забота и социальная защита гарантируются детям с особенностями психофизического развития, а также детям, временно либо постоянно лишенным своего семейного окружения или оказавшимся в других неблагоприятных условиях и экстремальных ситуациях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. Правовая основа регулирования прав ребен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авовую основу регулирования прав ребенка в Республике Беларусь составляют Конституция Республики Беларусь, международные договоры Республики Беларусь, настоящий Закон и иные акты законодательства Республики Беларусь, касающиеся прав и интересов ребенка.</w:t>
      </w:r>
    </w:p>
    <w:p>
      <w:pPr>
        <w:pStyle w:val="ConsNormal"/>
        <w:widowControl/>
        <w:ind w:firstLine="540"/>
        <w:jc w:val="both"/>
        <w:rPr/>
      </w:pPr>
      <w:r>
        <w:rPr/>
        <w:t>Для целей настоящего Закона под ребенком понимается физическое лицо до достижения им возраста восемнадцати лет (совершеннолетия), если по закону оно раньше не приобрело гражданскую дееспособность в полном объеме.</w:t>
      </w:r>
    </w:p>
    <w:p>
      <w:pPr>
        <w:pStyle w:val="ConsNormal"/>
        <w:widowControl/>
        <w:ind w:firstLine="540"/>
        <w:jc w:val="both"/>
        <w:rPr/>
      </w:pPr>
      <w:r>
        <w:rPr/>
        <w:t>Правовое регулирование прав и обязанностей ребенка осуществляется с учетом возраста ребен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. Сфера применения настояще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Закон определяет принципы государственной политики в отношении ребенка, его правовой статус, обязанности юридических и физических лиц по защите детст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. Органы, обеспечивающие защиту прав и интересов ребенка. Координация деятельности государственных и негосударственных организаций по реализации настояще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ава ребенка и их защита обеспечиваются местными исполнительными и распорядительными органами, прокуратурой и судом, которые в своей деятельности руководствуются приоритетом защиты интересов детей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енные органы поддерживают деятельность общественных объединений и иных некоммерческих организаций, содействующих защите и реализации прав и интересов ребенка.</w:t>
      </w:r>
    </w:p>
    <w:p>
      <w:pPr>
        <w:pStyle w:val="ConsNormal"/>
        <w:widowControl/>
        <w:ind w:firstLine="540"/>
        <w:jc w:val="both"/>
        <w:rPr/>
      </w:pPr>
      <w:r>
        <w:rPr/>
        <w:t>Координация деятельности государственных и негосударственных организаций по реализации настоящего Закона осуществляется Министерством образования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. Право на жизнь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неотъемлемое право на жизнь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о защищает жизнь ребенка от любых противоправных посягательств.</w:t>
      </w:r>
    </w:p>
    <w:p>
      <w:pPr>
        <w:pStyle w:val="ConsNormal"/>
        <w:widowControl/>
        <w:ind w:firstLine="540"/>
        <w:jc w:val="both"/>
        <w:rPr/>
      </w:pPr>
      <w:r>
        <w:rPr/>
        <w:t>Применение смертной казни и пожизненного заключения в отношении лиц, совершивших преступления в возрасте до восемнадцати лет, не допускаетс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. Право на охрану и укрепление здоровь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неотъемлемое право на охрану и укрепление здоровья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о создает надлежащие условия матери по охране ее здоровья в дородовой и послеродовой периоды, обеспечивает здоровое развитие ребенка, предоставляет детям бесплатную медицинскую помощь, предусматривающую медицинскую диагностику, лечебно-профилактическую помощь, реабилитацию и санаторно-курортное лечение. Дети обеспечиваются лекарствами и медикаментозными средствами по рецептам лечащих врачей бесплатно в порядке, предусмотренном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6. Равноправие дет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се дети имеют равные права независимо от происхождения, расовой, национальной и гражданской принадлежности, социального и имущественного положения, пола, языка, образования, отношения к религии, места жительства, состояния здоровья и иных обстоятельств, касающихся ребенка и его родителей. Равной и всесторонней защитой государства пользуются дети, рожденные в браке и вне бра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7. Право на гражданство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на гражданство. Основания и порядок приобретения и изменения гражданства ребенка определяются актами законодательства Республики Беларусь, регулирующими вопросы гражданст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8. Право на достойный уровень жизн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на уровень жизни и условия, необходимые для полноценного физического, умственного и духовного развития. Государственные органы через систему социальных и экономических мер обеспечивают создание этих услов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9. Право на неприкосновенность личности, защиту от эксплуатации и насил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на защиту своей личности от любых видов эксплуатации и насилия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о обеспечивает неприкосновенность личности ребенка, осуществляет его защиту от всех видов эксплуатации, включая сексуальную, от физического и (или) психического насилия, жестокого, грубого или оскорбительного обращения, сексуальных домогательств, в том числе со стороны родителей или лиц, их заменяющих, и родственников, от вовлечения в преступную деятельность, приобщения к спиртным напиткам, немедицинскому употреблению наркотических, токсических, психотропных и других сильнодействующих, одурманивающих веществ, принуждения к занятию проституцией, попрошайничеством, азартными играми или совершению действий, связанных с изготовлением материалов или предметов порнографического характера.</w:t>
      </w:r>
    </w:p>
    <w:p>
      <w:pPr>
        <w:pStyle w:val="ConsNormal"/>
        <w:widowControl/>
        <w:ind w:firstLine="540"/>
        <w:jc w:val="both"/>
        <w:rPr/>
      </w:pPr>
      <w:r>
        <w:rPr/>
        <w:t>Лица, которым стало известно о фактах жестокого обращения, физического и (или) психического насилия в отношении ребенка, представляющих угрозу его здоровью и развитию, обязаны немедленно сообщить об этом в компетентный государственный орган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0. Право на определение отношения к религ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самостоятельно определять свое отношение к религии, исповедовать любую религию или не исповедовать никакой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о не может вмешиваться в воспитание ребенка, основанное на определенном религиозном мировоззрении родителей или лиц, их заменяющих, и связанные с этим при участии ребенка совершение за пределами учебных заведений религиозных обрядов, соблюдение традиций, за исключением случаев, когда побуждение к религиозным действиям непосредственно угрожает жизни и здоровью ребенка, нарушает его законные права.</w:t>
      </w:r>
    </w:p>
    <w:p>
      <w:pPr>
        <w:pStyle w:val="ConsNormal"/>
        <w:widowControl/>
        <w:ind w:firstLine="540"/>
        <w:jc w:val="both"/>
        <w:rPr/>
      </w:pPr>
      <w:r>
        <w:rPr/>
        <w:t>В отношении ребенка, не достигшего пятнадцати лет, религиозные обряды отправляются с согласия родителей или лиц, их заменяющи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1. Право на получение, хранение и распространение информации, свободное выражение мысл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на получение, хранение и распространение информации, свободу мнений, убеждений и их свободное выражение.</w:t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, способный формулировать свои взгляды, имеет право свободно их выражать по всем вопросам, которые его затрагивают, причем взглядам ребенка уделяется должное внимание в соответствии с его возрастом. В частности, ребенку предоставляется возможность непосредственно либо через представителя или соответствующий орган быть заслушанным в ходе любого затрагивающего его судебного или административного разбирательства в порядке, предусмотренном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Ограничение прав и свобод ребенка допускается только в случаях, предусмотренных законом, в интересах национальной безопасности, общественного порядка, защиты нравственности, здоровья населения, прав и свобод других лиц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2. Право на бесплатный проезд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ти в возрасте до семи лет имеют право на бесплатный проезд в городском пассажирском транспорте общего пользования (кроме такси), а также на автомобильном и железнодорожном транспорте общего пользования пригородного сообщ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3. Защита ребенком своих прав и интересо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бенок в возрасте четырнадцати лет и старше имеет право на получение юридической помощи для осуществления и защиты своих прав и свобод, в том числе право пользоваться в любой момент помощью адвокатов и других своих представителей в суде, иных государственных органах, других организациях и в отношениях с должностными лицами и гражданами без согласия родителей или лиц, их заменяющих.</w:t>
      </w:r>
    </w:p>
    <w:p>
      <w:pPr>
        <w:pStyle w:val="ConsNormal"/>
        <w:widowControl/>
        <w:ind w:firstLine="540"/>
        <w:jc w:val="both"/>
        <w:rPr/>
      </w:pPr>
      <w:r>
        <w:rPr/>
        <w:t>В случаях, предусмотренных законодательством Республики Беларусь, юридическая помощь оказывается ребенку коллегиями адвокатов бесплатно.</w:t>
      </w:r>
    </w:p>
    <w:p>
      <w:pPr>
        <w:pStyle w:val="ConsNormal"/>
        <w:widowControl/>
        <w:ind w:firstLine="540"/>
        <w:jc w:val="both"/>
        <w:rPr/>
      </w:pPr>
      <w:r>
        <w:rPr/>
        <w:t>В случае нарушения прав ребенка, которые определены Конвенцией Организации Объединенных Наций о правах ребенка 1989 года и иными актами законодательства Республики Беларусь, ребенок имеет право обращаться с заявлениями в органы опеки и попечительства, прокуратуру, а по достижении четырнадцати лет - в суд с заявлением о защите своих прав и интересов, а также осуществлять защиту прав и интересов через своих законных представителе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4. Обязанности ребен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бенок обязан соблюдать законы государства, заботиться о родителях, уважать права и интересы других граждан, традиции и культурные ценности белорусского народа, других наций и народностей, овладевать знаниями и готовиться к самостоятельной трудовой деятельности, бережно относиться к окружающей среде, всем видам собственност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2. РЕБЕНОК И СЕМЬ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5. Право на проживание в семь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жить в семье, знать обоих своих родителей, право на их заботу, совместное с ними проживание, за исключением случаев, когда разлучение с одним или обоими родителями необходимо в интересах ребенка.</w:t>
      </w:r>
    </w:p>
    <w:p>
      <w:pPr>
        <w:pStyle w:val="ConsNormal"/>
        <w:widowControl/>
        <w:ind w:firstLine="540"/>
        <w:jc w:val="both"/>
        <w:rPr/>
      </w:pPr>
      <w:r>
        <w:rPr/>
        <w:t>Право выбора одного из родителей для совместного проживания дается ребенку по достижении им десяти лет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6. Права ребенка, проживающего отдельно от родител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бенок, проживающий отдельно от одного или обоих родителей в Республике Беларусь либо ином государстве, имеет право на поддержание регулярных личных отношений и прямых контактов с родителями, другими родственниками, за исключением случаев, когда такое общение не отвечает интересам ребен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7. Ответственность семьи за ребен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одители или лица, их заменяющие, должны создавать необходимые условия для полноценного развития, воспитания, образования, укрепления здоровья ребенка и подготовки его к самостоятельной жизни в семье и обществе.</w:t>
      </w:r>
    </w:p>
    <w:p>
      <w:pPr>
        <w:pStyle w:val="ConsNormal"/>
        <w:widowControl/>
        <w:ind w:firstLine="540"/>
        <w:jc w:val="both"/>
        <w:rPr/>
      </w:pPr>
      <w:r>
        <w:rPr/>
        <w:t>При помещении ребенка в детские интернатные учреждения на государственное обеспечение, а также в опекунскую, приемную семью с каждого из родителей взыскиваются средства на содержание детей в порядке и размерах, установленных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Нарушение прав и ущемление интересов ребенка родителями или лицами, на содержании которых он находится, влечет ответственность, предусмотренную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В случаях, определенных законодательством Республики Беларусь, родители или лица, их заменяющие, несут ответственность за нарушение детьми законодательства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8. Право на жилищ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на жилище. Реализация данного права осуществляется в порядке, установленном жилищным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9. Право на имущество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самостоятельно пользоваться, владеть и распоряжаться своим имуществом, в том числе совершать сделки, на условиях и в порядке, определенных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Ребенок независимо от места проживания в соответствии с законодательством Республики Беларусь имеет право на наследование имущества родителей в случае их смерти или объявления их решением суда умершими.</w:t>
      </w:r>
    </w:p>
    <w:p>
      <w:pPr>
        <w:pStyle w:val="ConsNormal"/>
        <w:widowControl/>
        <w:ind w:firstLine="540"/>
        <w:jc w:val="both"/>
        <w:rPr/>
      </w:pPr>
      <w:r>
        <w:rPr/>
        <w:t>В случае признания родителей или одного из них решением суда безвестно отсутствующими ребенок имеет право на содержание за счет их имущества в соответствии с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0. Право на им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на имя. Право и обязанность определять собственное имя ребенка принадлежат родителям. Изменение собственного имени осуществляется в соответствии с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1. Социальная защита семьи государство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 целью полноценного содержания и воспитания ребенка в семье государство устанавливает необходимый уровень материальной поддержки в виде государственных пособий, гарантирует право на пользование детскими дошкольными учреждениями и предоставляет льготы в соответствии с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3. РЕБЕНОК И ОБЩЕСТВО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2. Приобщение к национальной и мировой культуре. Право на защиту от информации, пропаганды, агитации, наносящих вред здоровью, нравственному и духовному развитию ребен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о обеспечивает детям возможность приобщения к истории, традициям и духовным ценностям народа Республики Беларусь и достижениям мировой культуры. С этой целью поощряется создание государственных и общественных организаций для развития способностей детей к науке и творчеству, осуществляются выпуск кино- и видеофильмов, теле- и радиопередач, издание детских газет, журналов и книг, обеспечивается их доступность.</w:t>
      </w:r>
    </w:p>
    <w:p>
      <w:pPr>
        <w:pStyle w:val="ConsNormal"/>
        <w:widowControl/>
        <w:ind w:firstLine="540"/>
        <w:jc w:val="both"/>
        <w:rPr/>
      </w:pPr>
      <w:r>
        <w:rPr/>
        <w:t>Ребенок имеет право на защиту от информации, пропаганды и агитации, наносящих вред его здоровью, нравственному и духовному развитию. Порядок реализации этого права определяется в соответствии с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3. Право на образование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на получение бесплатного образования, в том числе на родном языке, выбор учебного заведения в соответствии с актами законодательства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о поощряет развитие таланта и повышение образ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4. Право на труд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бенок имеет право на получение профессии, участие в самостоятельной трудовой деятельности в соответствии с его возрастом, состоянием здоровья и профессиональной подготовкой.</w:t>
      </w:r>
    </w:p>
    <w:p>
      <w:pPr>
        <w:pStyle w:val="ConsNormal"/>
        <w:widowControl/>
        <w:ind w:firstLine="540"/>
        <w:jc w:val="both"/>
        <w:rPr/>
      </w:pPr>
      <w:r>
        <w:rPr/>
        <w:t>По достижении шестнадцати лет несовершеннолетние имеют право на самостоятельную трудовую деятельность. С письменного согласия одного из родителей или лиц, их заменяющих, трудовой договор может быть заключен с несовершеннолетним, достигшим четырнадцати лет, на условиях и в порядке, установленных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о поощряет организации, выделяющие рабочие места для лиц моложе восемнадцати лет.</w:t>
      </w:r>
    </w:p>
    <w:p>
      <w:pPr>
        <w:pStyle w:val="ConsNormal"/>
        <w:widowControl/>
        <w:ind w:firstLine="540"/>
        <w:jc w:val="both"/>
        <w:rPr/>
      </w:pPr>
      <w:r>
        <w:rPr/>
        <w:t>Запрещается применение труда ребенка на тяжелых работах и работах с вредными или опасными условиями труда, подземных и горных работах, а также на иных работах, вредных для его здоровья и развития или наносящих ущерб посещаемости общеобразовательной школы. Перечень таких работ определяется Правительством Республики Беларусь или уполномоченным им органом в соответствии с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5. Право на отды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на отдых и выбор внешкольных занятий в соответствии со своими интересами и способностями. Государство создает широкую сеть специальных внешкольных организаций, детских и юношеских спортивных сооружений, площадок, стадионов, клубов и других мест отдыха и укрепления здоровья, устанавливает льготный порядок пользования культурно-просветительными и спортивно-оздоровительными организациями.</w:t>
      </w:r>
    </w:p>
    <w:p>
      <w:pPr>
        <w:pStyle w:val="ConsNormal"/>
        <w:widowControl/>
        <w:ind w:firstLine="540"/>
        <w:jc w:val="both"/>
        <w:rPr/>
      </w:pPr>
      <w:r>
        <w:rPr/>
        <w:t>Действия, направленные на ухудшение или сокращение материальной базы, обеспечивающей организацию отдыха детей, подлежат согласованию с соответствующими местными исполнительными и распорядительными органам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6. Право на свободу объединени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ти имеют право объединяться в самостоятельные детские и молодежные общественные объединения при условии, что деятельность этих объединений не противоречит Конституции и законодательству Республики Беларусь, не нарушает общественный порядок и безопасность государства, не наносит вреда здоровью и нравственности населения, не ущемляет прав и интересов других лиц.</w:t>
      </w:r>
    </w:p>
    <w:p>
      <w:pPr>
        <w:pStyle w:val="ConsNormal"/>
        <w:widowControl/>
        <w:ind w:firstLine="540"/>
        <w:jc w:val="both"/>
        <w:rPr/>
      </w:pPr>
      <w:r>
        <w:rPr/>
        <w:t>Государство оказывает детским и молодежным общественным объединениям материальную и иную помощ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7. Право на защиту чести и достоинств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на защиту его чести и достоинства, охраняемых Конституцией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Дисциплина и порядок в учебно-воспитательных учреждениях поддерживаются методами, которые основываются на чувствах взаимного уважения и справедливости и исключают унижение.</w:t>
      </w:r>
    </w:p>
    <w:p>
      <w:pPr>
        <w:pStyle w:val="ConsNormal"/>
        <w:widowControl/>
        <w:ind w:firstLine="540"/>
        <w:jc w:val="both"/>
        <w:rPr/>
      </w:pPr>
      <w:r>
        <w:rPr/>
        <w:t>Посягательство на честь и достоинство ребенка со стороны лиц, обязанных по роду своей деятельности осуществлять воспитательные и учебные функции, влечет ответственность, предусмотренную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8. Право на защиту от незаконного вмешательства в личную жизнь, от посягательства на тайну корреспонден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Каждый ребенок имеет право на защиту от незаконного вмешательства в его личную жизнь, в том числе от посягательства на тайну его корреспонденции, телефонных и иных сообщений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4. РЕБЕНОК В НЕБЛАГОПРИЯТНЫХ УСЛОВИЯХ И</w:t>
      </w:r>
    </w:p>
    <w:p>
      <w:pPr>
        <w:pStyle w:val="ConsTitle"/>
        <w:widowControl/>
        <w:jc w:val="center"/>
        <w:rPr/>
      </w:pPr>
      <w:r>
        <w:rPr/>
        <w:t>ЭКСТРЕМАЛЬНЫХ СИТУАЦИЯ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9. Защита прав ребенка, оставшегося без попечения родител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бенок, оставшийся без попечения родителей, имеет право на особую заботу со стороны государства.</w:t>
      </w:r>
    </w:p>
    <w:p>
      <w:pPr>
        <w:pStyle w:val="ConsNormal"/>
        <w:widowControl/>
        <w:ind w:firstLine="540"/>
        <w:jc w:val="both"/>
        <w:rPr/>
      </w:pPr>
      <w:r>
        <w:rPr/>
        <w:t>Органы опеки и попечительства должны принимать все необходимые меры по устройству ребенка, оставшегося без попечения родителей, на воспитание в семью (на усыновление (удочерение), под опеку, попечительство, в приемную семью). Государство оказывает материальную поддержку таким семьям в соответствии с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При невозможности передачи ребенка, оставшегося без попечения родителей, на усыновление (удочерение) гражданам Республики Беларусь либо на усыновление (удочерение) его родственникам допускается его усыновление (удочерение), установление опеки (попечительства) в интересах ребенка гражданами другого государства в порядке, установленном законодательством Республики Беларусь. В этом случае за ребенком сохраняются права на гражданство, имущество, жилье в соответствии с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Не допускается получение неоправданных финансовых выгод вследствие усыновления (удочерения) или опекунства (попечительства).</w:t>
      </w:r>
    </w:p>
    <w:p>
      <w:pPr>
        <w:pStyle w:val="ConsNormal"/>
        <w:widowControl/>
        <w:ind w:firstLine="540"/>
        <w:jc w:val="both"/>
        <w:rPr/>
      </w:pPr>
      <w:r>
        <w:rPr/>
        <w:t>В интересах ребенка оценка его здоровья, условий проживания в семье усыновителя, опекуна (попечителя) осуществляется органами опеки и попечительства строго конфиденциально.</w:t>
      </w:r>
    </w:p>
    <w:p>
      <w:pPr>
        <w:pStyle w:val="ConsNormal"/>
        <w:widowControl/>
        <w:ind w:firstLine="540"/>
        <w:jc w:val="both"/>
        <w:rPr/>
      </w:pPr>
      <w:r>
        <w:rPr/>
        <w:t>Ребенок, достигший четырнадцати лет, имеет право жить самостоятельно при наличии условий для проживания, материальной поддержки государства и осуществления контроля со стороны органов опеки и попечительст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0. Содержание и воспитание детей в детских интернатных учреждения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Ребенок, оставшийся без попечения родителей, при невозможности передать его на воспитание в семью определяется в государственные и негосударственные детские интернатные учреждения на патронатное воспитание.</w:t>
      </w:r>
    </w:p>
    <w:p>
      <w:pPr>
        <w:pStyle w:val="ConsNormal"/>
        <w:widowControl/>
        <w:ind w:firstLine="540"/>
        <w:jc w:val="both"/>
        <w:rPr/>
      </w:pPr>
      <w:r>
        <w:rPr/>
        <w:t>В целях полноценного физического, интеллектуального и духовного развития, подготовки к самостоятельной жизни детям - воспитанникам интернатного учреждения любого типа создаются все необходимые условия, приближенные к семейным, обеспечивается сохранение их родного языка, культуры, национальных обычаев и традиций.</w:t>
      </w:r>
    </w:p>
    <w:p>
      <w:pPr>
        <w:pStyle w:val="ConsNormal"/>
        <w:widowControl/>
        <w:ind w:firstLine="540"/>
        <w:jc w:val="both"/>
        <w:rPr/>
      </w:pPr>
      <w:r>
        <w:rPr/>
        <w:t>Пенсии, пособия, другие социальные выплаты и иные текущие поступления перечисляются на личный счет ребенка - воспитанника интернатного учреждения. Порядок распоряжения ими, а также имуществом подопечного определяется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Работники детских интернатных учреждений, совершившие антипедагогические или аморальные действия в отношении воспитанников, подлежат увольнению из этих учреждений в порядке, определенном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Защита прав и интересов выпускников детских интернатных учреждений, находившихся на полном государственном обеспечении, предоставление им во внеочередном порядке жилья, выдача установленного материального обеспечения, страхование, трудоустройство возлагаются на администрацию этих учреждений и местные исполнительные и распорядительные органы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1. Права детей-инвалидов и детей с особенностями психофизического развит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о гарантирует детям-инвалидам, детям с особенностями психофизического развития бесплатную специализированную медицинскую, дефектологическую и психологическую помощь, выбор ими и их родителями учебного заведения, получение базового и профессионального образования, трудоустройство в соответствии с их возможностями, социальную реабилитацию, полноценную жизнь в условиях, обеспечивающих их достоинство, способствующих активному включению в жизнь общест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2. Права детей, пострадавших от стихийных бедствий, аварий и катастроф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тям, оказавшимся в экстремальных ситуациях (стихийные бедствия, аварии, катастрофы, загрязненность окружающей среды как следствие аварий на атомных электростанциях, промышленных предприятиях и др.), государство оказывает срочную безвозмездную помощь, принимает неотложные меры по отселению их из зоны опасности, заботится о воссоединении с семьей, оказывает необходимую медицинскую помощь, в том числе и в других государствах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3. Запрещение участия детей в военных действия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ивлечение детей к участию в военных действиях, вооруженных конфликтах, пропаганда среди детей войны и насилия, создание детских военизированных формирований запрещаются.</w:t>
      </w:r>
    </w:p>
    <w:p>
      <w:pPr>
        <w:pStyle w:val="ConsNormal"/>
        <w:widowControl/>
        <w:ind w:firstLine="540"/>
        <w:jc w:val="both"/>
        <w:rPr/>
      </w:pPr>
      <w:r>
        <w:rPr/>
        <w:t>Призыв лиц на срочную военную службу в Вооруженные Силы и иные воинские формирования Республики Беларусь производится по достижении ими восемнадцати лет. Принятие лиц, не достигших восемнадцати лет, на военную службу в качестве курсантов военно-учебных заведений, на учебу в качестве суворовцев, воспитанников военных оркестров регулируется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4. Права детей-беженце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ети-беженцы, лишившиеся жилья и личного имущества в результате военных действий, вооруженных конфликтов на национальной или иной почве, имеют право на защиту своих интересов.</w:t>
      </w:r>
    </w:p>
    <w:p>
      <w:pPr>
        <w:pStyle w:val="ConsNormal"/>
        <w:widowControl/>
        <w:ind w:firstLine="540"/>
        <w:jc w:val="both"/>
        <w:rPr/>
      </w:pPr>
      <w:r>
        <w:rPr/>
        <w:t>Местные исполнительные и распорядительные органы по месту нахождения ребенка принимают меры для розыска родителей или родственников, оказывают материальную, медицинскую и иную помощь, при необходимости определяют его в лечебно-профилактическое, детское интернатное, другое учебно-воспитательное учреждени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5. Защита прав ребенка при привлечении его к ответственност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Право на личную свободу ребенка охраняется законом. Гарантии защиты прав несовершеннолетних при привлечении их к ответственности, задержании, аресте устанавливаются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6. Соблюдение прав ребенка в специальных воспитательных учреждения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правление ребенка в специальное учебно-воспитательное или лечебно-воспитательное учреждение производится только судом на условиях и в порядке, установленных законодательством Республики Беларусь.</w:t>
      </w:r>
    </w:p>
    <w:p>
      <w:pPr>
        <w:pStyle w:val="ConsNormal"/>
        <w:widowControl/>
        <w:ind w:firstLine="540"/>
        <w:jc w:val="both"/>
        <w:rPr/>
      </w:pPr>
      <w:r>
        <w:rPr/>
        <w:t>Ребенок, находящийся в специальном учебно-воспитательном или лечебно-воспитательном учреждении, имеет право на гуманное обращение, охрану здоровья, получение базового образования и профессиональной подготовки, свидания с родителями, родственниками и другими лицами, отпуск, переписку.</w:t>
      </w:r>
    </w:p>
    <w:p>
      <w:pPr>
        <w:pStyle w:val="ConsNormal"/>
        <w:widowControl/>
        <w:ind w:firstLine="540"/>
        <w:jc w:val="both"/>
        <w:rPr/>
      </w:pPr>
      <w:r>
        <w:rPr/>
        <w:t>Обязательной целью содержания несовершеннолетних в специальных учебно-воспитательных или лечебно-воспитательных учреждениях является перевоспитание и возвращение их к нормальным условиям жизни и труд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7. Защита ребенка от насильственного перемещ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о принимает меры против незаконного перемещения и невозвращения детей из-за границы, их похищения, торговли детьми в любых целях и форме в соответствии с законодательством Республики Беларусь и нормами международного права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5. МЕЖДУНАРОДНОЕ СОТРУДНИЧЕСТВО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8. Международные договор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Если вступившим в силу международным договором Республики Беларусь установлены иные правила, предусматривающие более полную защиту прав и интересов ребенка, чем те, которые содержатся в настоящем Законе, то применяются правила международного договор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9. Международное сотрудничество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Государство содействует развитию международного сотрудничества государственных и негосударственных организаций, обеспечивает выполнение международных договоров Республики Беларусь в сфере охраны прав ребенка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6. ОТВЕТСТВЕННОСТЬ ЗА НАРУШЕНИЕ НАСТОЯЩЕ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0. Ответственность за нарушение настояще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Лица, нарушающие настоящий Закон или препятствующие его исполнению, несут ответственность, предусмотренную законодательством Республики Беларусь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rPr/>
      </w:pPr>
      <w:r>
        <w:rPr/>
        <w:t>Председатель Верховного Совета</w:t>
      </w:r>
    </w:p>
    <w:p>
      <w:pPr>
        <w:pStyle w:val="ConsNormal"/>
        <w:widowControl/>
        <w:ind w:hanging="0"/>
        <w:jc w:val="both"/>
        <w:rPr>
          <w:sz w:val="2"/>
          <w:szCs w:val="2"/>
        </w:rPr>
      </w:pPr>
      <w:r>
        <w:rPr/>
        <w:t>Республики Беларусь С.ШУШКЕВИЧ</w:t>
        <w:br/>
        <w:t xml:space="preserve"> </w:t>
        <w:br/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7:39:00Z</dcterms:created>
  <dc:creator>saranceva</dc:creator>
  <dc:description/>
  <cp:keywords/>
  <dc:language>en-US</dc:language>
  <cp:lastModifiedBy>Admin</cp:lastModifiedBy>
  <dcterms:modified xsi:type="dcterms:W3CDTF">2010-06-09T16:28:00Z</dcterms:modified>
  <cp:revision>3</cp:revision>
  <dc:subject/>
  <dc:title/>
</cp:coreProperties>
</file>