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cs="Gbinfo" w:ascii="Gbinfo" w:hAnsi="Gbinf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</w:t>
      </w:r>
      <w:r>
        <w:rPr>
          <w:rFonts w:cs="Courier New" w:ascii="Gbinfo" w:hAnsi="Gbinfo"/>
          <w:b/>
          <w:bCs/>
          <w:sz w:val="20"/>
          <w:szCs w:val="20"/>
        </w:rPr>
        <w:t>ПОСТАНОВЛЕНИЕ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МИНИСТЕРСТВ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СЕЛЬСКОГО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ХОЗЯЙСТВ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ПРОДОВОЛЬСТВ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</w:t>
      </w:r>
      <w:r>
        <w:rPr>
          <w:rFonts w:cs="Courier New" w:ascii="Gbinfo" w:hAnsi="Gbinfo"/>
          <w:b/>
          <w:bCs/>
          <w:sz w:val="20"/>
          <w:szCs w:val="20"/>
        </w:rPr>
        <w:t>РЕСПУБЛИК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БЕЛАРУСЬ</w:t>
      </w:r>
      <w:r>
        <w:rPr>
          <w:rFonts w:cs="Gbinfo" w:ascii="Gbinfo" w:hAnsi="Gbinfo"/>
          <w:b/>
          <w:bCs/>
          <w:sz w:val="20"/>
          <w:szCs w:val="20"/>
        </w:rPr>
        <w:t xml:space="preserve">, </w:t>
      </w:r>
      <w:r>
        <w:rPr>
          <w:rFonts w:cs="Courier New" w:ascii="Gbinfo" w:hAnsi="Gbinfo"/>
          <w:b/>
          <w:bCs/>
          <w:sz w:val="20"/>
          <w:szCs w:val="20"/>
        </w:rPr>
        <w:t>МИНИСТЕРСТВ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ТРУД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РЕСПУБЛИК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БЕЛАРУСЬ</w:t>
      </w:r>
      <w:r>
        <w:rPr>
          <w:rFonts w:cs="Gbinfo" w:ascii="Gbinfo" w:hAnsi="Gbinfo"/>
          <w:b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     </w:t>
      </w:r>
      <w:r>
        <w:rPr>
          <w:rFonts w:cs="Courier New" w:ascii="Gbinfo" w:hAnsi="Gbinfo"/>
          <w:b/>
          <w:bCs/>
          <w:sz w:val="20"/>
          <w:szCs w:val="20"/>
        </w:rPr>
        <w:t>МИНИСТЕРСТВ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ЗДРАВООХРАНЕНИЯ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РЕСПУБЛИК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БЕЛАРУС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      </w:t>
      </w:r>
      <w:r>
        <w:rPr>
          <w:rFonts w:cs="Courier New" w:ascii="Gbinfo" w:hAnsi="Gbinfo"/>
          <w:b/>
          <w:bCs/>
          <w:sz w:val="20"/>
          <w:szCs w:val="20"/>
        </w:rPr>
        <w:t>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МИНИСТЕРСТВА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ОБРАЗОВАНИЯ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РЕСПУБЛИКИ</w:t>
      </w:r>
      <w:r>
        <w:rPr>
          <w:rFonts w:cs="Gbinfo" w:ascii="Gbinfo" w:hAnsi="Gbinfo"/>
          <w:b/>
          <w:bCs/>
          <w:sz w:val="20"/>
          <w:szCs w:val="20"/>
        </w:rPr>
        <w:t xml:space="preserve"> </w:t>
      </w:r>
      <w:r>
        <w:rPr>
          <w:rFonts w:cs="Courier New" w:ascii="Gbinfo" w:hAnsi="Gbinfo"/>
          <w:b/>
          <w:bCs/>
          <w:sz w:val="20"/>
          <w:szCs w:val="20"/>
        </w:rPr>
        <w:t>БЕЛАРУС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</w:t>
      </w:r>
      <w:r>
        <w:rPr>
          <w:rFonts w:cs="Gbinfo" w:ascii="Gbinfo" w:hAnsi="Gbinfo"/>
          <w:i/>
          <w:iCs/>
          <w:sz w:val="20"/>
          <w:szCs w:val="20"/>
        </w:rPr>
        <w:t xml:space="preserve">3 </w:t>
      </w:r>
      <w:r>
        <w:rPr>
          <w:rFonts w:cs="Courier New" w:ascii="Gbinfo" w:hAnsi="Gbinfo"/>
          <w:i/>
          <w:iCs/>
          <w:sz w:val="20"/>
          <w:szCs w:val="20"/>
        </w:rPr>
        <w:t>ноября</w:t>
      </w:r>
      <w:r>
        <w:rPr>
          <w:rFonts w:cs="Gbinfo" w:ascii="Gbinfo" w:hAnsi="Gbinfo"/>
          <w:i/>
          <w:iCs/>
          <w:sz w:val="20"/>
          <w:szCs w:val="20"/>
        </w:rPr>
        <w:t xml:space="preserve"> 2000 </w:t>
      </w:r>
      <w:r>
        <w:rPr>
          <w:rFonts w:cs="Courier New" w:ascii="Gbinfo" w:hAnsi="Gbinfo"/>
          <w:i/>
          <w:iCs/>
          <w:sz w:val="20"/>
          <w:szCs w:val="20"/>
        </w:rPr>
        <w:t>г</w:t>
      </w:r>
      <w:r>
        <w:rPr>
          <w:rFonts w:cs="Gbinfo" w:ascii="Gbinfo" w:hAnsi="Gbinfo"/>
          <w:i/>
          <w:iCs/>
          <w:sz w:val="20"/>
          <w:szCs w:val="20"/>
        </w:rPr>
        <w:t xml:space="preserve">. </w:t>
      </w:r>
      <w:r>
        <w:rPr>
          <w:rFonts w:cs="Courier New" w:ascii="Gbinfo" w:hAnsi="Gbinfo"/>
          <w:i/>
          <w:iCs/>
          <w:sz w:val="20"/>
          <w:szCs w:val="20"/>
        </w:rPr>
        <w:t>№</w:t>
      </w:r>
      <w:r>
        <w:rPr>
          <w:rFonts w:cs="Gbinfo" w:ascii="Gbinfo" w:hAnsi="Gbinfo"/>
          <w:i/>
          <w:iCs/>
          <w:sz w:val="20"/>
          <w:szCs w:val="20"/>
        </w:rPr>
        <w:t xml:space="preserve"> 21/141/49/4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color w:val="000080"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color w:val="000080"/>
          <w:sz w:val="20"/>
          <w:szCs w:val="20"/>
        </w:rPr>
        <w:t>ОБ УТВЕРЖДЕНИИ ПРАВИЛ ПО ОХРАНЕ ТРУДА ПРИ ВЫПОЛНЕНИ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color w:val="000080"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color w:val="000080"/>
          <w:sz w:val="20"/>
          <w:szCs w:val="20"/>
        </w:rPr>
        <w:t>СЕЛЬСКОХОЗЯЙСТВЕННЫХ РАБОТ НЕСОВЕРШЕННОЛЕТНИМИ УЧАЩИМИС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Во исполнение постановления Совета Министров Республики Беларусь от 9 июня 1999 г. № 860 "Об утверждении Положения об участии несовершеннолетних учащихся в сельскохозяйственных работах" (Национальный реестр правовых актов Республики Беларусь, 1999 г., № 47, 5/1020; 2000 г., № 8, 5/2431) Министерство сельского хозяйства и продовольствия Республики Беларусь, Министерство труда Республики Беларусь, Министерство здравоохранения Республики Беларусь и Министерство образования Республики Беларусь постановляют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. Утвердить прилагаемые Правила по охране труда при выполнении сельскохозяйственных работ несовершеннолетними учащимис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. С введением в действие на территории Республики Беларусь данного постановления не применять Правила техники безопасности и производственной санитарии при трудовом обучении и летних практических работах учащихся 9-10(11)-х классов общеобразовательных школ в сельскохозяйственном производстве, утвержденные Министерством просвещения СССР 24 марта 1976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. Отменить постановление-приказ Министерства сельского хозяйства и продовольствия Республики Беларусь и Министерства труда Республики Беларусь "Об утверждении Правил по охране труда при выполнении сельскохозяйственных работ несовершеннолетними" от 30 сентября 1999 г. № 248/116 с момента его приняти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i/>
          <w:iCs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i/>
          <w:iCs/>
          <w:sz w:val="20"/>
          <w:szCs w:val="20"/>
        </w:rPr>
        <w:t>Министр               Министр труда  Министр            Министр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i/>
          <w:iCs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i/>
          <w:iCs/>
          <w:sz w:val="20"/>
          <w:szCs w:val="20"/>
        </w:rPr>
        <w:t>сельского хозяйства   Республики     здравоохранения    образован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i/>
          <w:iCs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i/>
          <w:iCs/>
          <w:sz w:val="20"/>
          <w:szCs w:val="20"/>
        </w:rPr>
        <w:t>и продовольствия      Беларусь       Республики         Республик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i/>
          <w:iCs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i/>
          <w:iCs/>
          <w:sz w:val="20"/>
          <w:szCs w:val="20"/>
        </w:rPr>
        <w:t>Республики Беларусь   И.А.ЛЯХ        Беларусь           Беларус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i/>
          <w:iCs/>
          <w:sz w:val="20"/>
          <w:szCs w:val="20"/>
        </w:rPr>
        <w:t xml:space="preserve"> </w:t>
      </w:r>
      <w:r>
        <w:rPr>
          <w:rFonts w:cs="Gbinfo" w:ascii="Gbinfo" w:hAnsi="Gbinfo"/>
          <w:b/>
          <w:bCs/>
          <w:i/>
          <w:iCs/>
          <w:sz w:val="20"/>
          <w:szCs w:val="20"/>
        </w:rPr>
        <w:t>В.А.ПОПОВ                           И.Б.ЗЕЛЕНКЕВИЧ      В.И.СТРАЖЕ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Постановление Министерств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сельского хозяйства и продовольств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Республики Беларусь, Министерств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труда Республики Беларусь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Министерства здравоохранен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Республики Беларусь и Министерств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образования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</w:t>
      </w:r>
      <w:r>
        <w:rPr>
          <w:rFonts w:cs="Gbinfo" w:ascii="Gbinfo" w:hAnsi="Gbinfo"/>
          <w:i/>
          <w:iCs/>
          <w:sz w:val="20"/>
          <w:szCs w:val="20"/>
        </w:rPr>
        <w:t>03.11.2000 № 21/141/49/4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                         </w:t>
      </w:r>
      <w:r>
        <w:rPr>
          <w:rFonts w:cs="Gbinfo" w:ascii="Gbinfo" w:hAnsi="Gbinfo"/>
          <w:b/>
          <w:bCs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</w:t>
      </w:r>
      <w:r>
        <w:rPr>
          <w:rFonts w:cs="Gbinfo" w:ascii="Gbinfo" w:hAnsi="Gbinfo"/>
          <w:b/>
          <w:bCs/>
          <w:sz w:val="20"/>
          <w:szCs w:val="20"/>
        </w:rPr>
        <w:t>по охране труда при выполнении сельскохозяйственных работ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              </w:t>
      </w:r>
      <w:r>
        <w:rPr>
          <w:rFonts w:cs="Gbinfo" w:ascii="Gbinfo" w:hAnsi="Gbinfo"/>
          <w:b/>
          <w:bCs/>
          <w:sz w:val="20"/>
          <w:szCs w:val="20"/>
        </w:rPr>
        <w:t>несовершеннолетними учащимис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. Правила по охране труда при выполнении сельскохозяйственных работ несовершеннолетними учащимися (далее - Правила) разработаны в соответствии с Положением об участии несовершеннолетних учащихся в сельскохозяйственных работах, утвержденным постановлением Совета Министров Республики Беларусь от 9 июня 1999 г. № 860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. Несчастные случаи, происшедшие с несовершеннолетними учащимися (далее - несовершеннолетними) при выполнении сельскохозяйственных работ, связанных с учебно-воспитательным процессом, расследуются в соответствии с Положением о расследовании и учете несчастных случаев с учащейся молодежью и воспитанниками в системе Министерства образования Республики Беларусь, утвержденным приказом Министерства образования Республики Беларусь от 30 ноября 1999 г. № 721 (Национальный реестр правовых актов Республики Беларусь, 2000 г., № 15, 8/2531), а остальные - с Положением о расследовании и учете несчастных случаев на производстве и профессиональных заболеваний, утвержденным постановлением-приказом Министерства труда Республики Беларусь и Министерства здравоохранения Республики Беларусь от 17 мая 1999 г. № 60/170 (Национальный реестр правовых актов Республики Беларусь, 1999 г., № 50, 8/430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. Несовершеннолетние не должны допускаться к работе при несоответствии оборудования, инструмента и приспособлений требованиям правил охраны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4. Перед началом сельскохозяйственных работ с несовершеннолетними проводятся вводный и первичный инструктажи по охране труда, а также в случае продолжительной работы (более 5 дней) возле сельскохозяйственных машин и агрегатов с несовершеннолетними должна проводиться стажировка под руководством опытных работников в течение не менее двух смен в соответствии с Положением об обучении, инструктаже и проверке знаний работников по вопросам охраны труда в хозяйствах, на предприятиях, в учреждениях и в организациях Министерства сельского хозяйства и продовольствия Республики Беларусь, утвержденным приказом Министерства сельского хозяйства и продовольствия Республики Беларусь от 21 апреля 1997 г. № 115 "О состоянии охраны труда, транспортной и пожарной безопасности в хозяйствах, на предприятиях и в организациях Министерства сельского хозяйства и продовольствия Республики Беларусь"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5. Вводный инструктаж по охране труда проводит инженер по охране труда или специалист, на которого возложены эти обязанности, в присутствии руководителя работ. Перечень обязательных вопросов для программы вводного инструктажа по охране труда изложен в приложени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6. Первичный инструктаж по охране труда на рабочем месте проводится с каждым несовершеннолетним индивидуально практическим показом безопасных приемов и методов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Первичный инструктаж по охране труда на рабочем месте проводится по программе, которая учитывает особенности выполняемых работ и требования нормативных правовых актов по охране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7. При организации коллективного вида деятельности несовершеннолетних вне учебного процесса (студенческие отряды, лагеря труда и отдыха, ученические производственные бригады, трудовые объединения школьников, выполняющие сельскохозяйственные работы) с ними проводятся занятия в учебных заведениях по основам трудового законодательства, вопросам охраны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8. Для защиты несовершеннолетних от опасных и вредных производственных факторов на рабочих местах наниматель обязан своевременно обеспечить их бесплатными средствами индивидуальной защиты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9. Наниматель обязан организовать хранение, ремонт и ежедневную выдачу исправного инструмента, приспособлений и инвентаря несовершеннолетним, занятым на ручных работах, в соответствии с конкретными условиями и особенностями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0. Движущиеся, вращающиеся части машин должны быть ограждены защитными кожухам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1. Изготовление, ремонт, заточка и переточка всего инструмента, приспособлений и инвентаря должны производиться централизованно специально обученным персоналом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2. Инструмент и приспособления должны использоваться только по прямому назначению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3. Перед работой необходимо убедиться в исправности инструмента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3.1. ручки и рукоятки лопат, мотыг, грабель и другого инвентаря должны быть изготовлены из твердого дерева, без наклона волокон и хорошо обработаны, не иметь трещин, щербин, заусениц, сучков и прочих неровностей, которые могут повредить рук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3.2. инструменты должны быть правильно насажены и надежно закреплены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4. Не допускается пользование инструментом, обращению с которым несовершеннолетний не обучен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5. По окончании работ инструмент следует очистить от грязи и сдать на хранение в кладовую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6. Немеханизированные работы должны проводиться только на участках полей, на которых не ведутся механизированные работы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К полевым немеханизированным работам относятся посевные и посадочные работы, обработка посевов, уборка трав, корнеплодов, овощей и фруктов вручную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7. При обработке почвы, прореживании растений с использованием ручного инструмента несовершеннолетние должны располагаться друг за другом на расстоянии не менее 3 метро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8. Работы по сбору плодов должны проводиться в светлое время суток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9. При групповой работе по очистке, обработке продукции растениеводства, уложенной в бурты или кагаты, несовершеннолетние должны располагаться на расстоянии не менее 2 метров друг от друг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0. Складирование собранной с полей, плантаций и садов продукции должно обеспечивать безопасный подъезд и проезд транспортных и погрузочно-разгрузочных средст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1. При выполнении специализированных работ, к которым относятся послеуборочная обработка зерна и его хранение, все опасные зоны (завальные ямы, люки бункеров, лестницы, переходы) должны быть ограждены и иметь предупредительные знаки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1.1. бункера, люки и завальные ямы должны быть закрыты прочными металлическими или деревянными решетками с ячейками не более 250 х 75 мм. Решетки должны крепиться на петлях с одной стороны, а с другой - быть закрыты на замки, ключи от которых должны находиться у заведующего зернотоко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1.2. площадки, лестницы и переходные мостики должны быть оборудованы перилами высотой не менее 1 метра и отбортовкой не менее 0,15 метр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2. При разработке насыпи зерна не допускается образования нависших стенок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3. По насыпи зерна разрешается ходить только по предварительно настеленным доскам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4. К погрузочно-разгрузочным работам допускаются несовершеннолетние, достигшие 16 лет, прошедшие медицинский осмотр и инструктаж по охране труда в соответствии с нормами предельно допустимых величин подъема и перемещения тяжестей вручную подростками от 14 до 18 лет, утвержденными постановлением Министерства труда Республики Беларусь от 18 декабря 1997 г. № 116 (Бюллетень нормативно-правовой информации, 1998 г., № 2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5. Несовершеннолетние допускаются к погрузке и разгрузке следующих видов грузов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навалочных (зерно, овощи, фрукты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штучных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легковесных (пустая тара, фрукты и овощи в мелкой таре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6. Ручная погрузка продукции растениеводства в транспортные средства должна осуществляться только при остановленном транспортном средстве и выключенном двигателе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7. Перевозка несовершеннолетних к месту выполнения работ и обратно осуществляется в соответствии с требованиями Правил дорожного движения, утвержденных постановлением Кабинета Министров Республики Беларусь от 21 марта 1996 г. № 203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8. Перевозка к месту работы несовершеннолетних и одновременная с этим перевозка горюче-смазочных материалов, взрывчатых, ядовитых и других опасных грузов, а также незачехленного инструмента (вил, лопат, мотыг) запрещаетс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9. При производстве работ следует руководствоваться Типовыми правилами пожарной безопасности для объектов сельскохозяйственного производства, утвержденными Министерством внутренних дел СССР 25 июля 1976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0. Несовершеннолетние должны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соблюдать установленный на объекте противопожарный режи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уметь применять имеющиеся средства пожаротушени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в случае обнаружения признаков пожара немедленно сообщить в пожарную службу, поставить в известность руководство и принять меры к ликвидации пожар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2. Наниматель в соответствии с законодательством несет ответственность за вред, причиненный работникам увечьем или иным повреждением здоровья, связанным с исполнением ими трудовых обязанносте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к Правилам по охране труда пр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выполнении сельскохозяйственны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работ несовершеннолетни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учащимис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i/>
          <w:iCs/>
          <w:sz w:val="20"/>
          <w:szCs w:val="20"/>
        </w:rPr>
        <w:t xml:space="preserve">                                     </w:t>
      </w:r>
      <w:r>
        <w:rPr>
          <w:rFonts w:cs="Gbinfo" w:ascii="Gbinfo" w:hAnsi="Gbinfo"/>
          <w:i/>
          <w:iCs/>
          <w:sz w:val="20"/>
          <w:szCs w:val="20"/>
        </w:rPr>
        <w:t>03.11.2000 № 21/141/49/4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eastAsia="Gbinfo" w:cs="Gbinfo" w:ascii="Gbinfo" w:hAnsi="Gbinfo"/>
          <w:b/>
          <w:bCs/>
          <w:sz w:val="20"/>
          <w:szCs w:val="20"/>
        </w:rPr>
        <w:t xml:space="preserve">        </w:t>
      </w:r>
      <w:r>
        <w:rPr>
          <w:rFonts w:cs="Gbinfo" w:ascii="Gbinfo" w:hAnsi="Gbinfo"/>
          <w:b/>
          <w:bCs/>
          <w:sz w:val="20"/>
          <w:szCs w:val="20"/>
        </w:rPr>
        <w:t>Перечень обязательных вопросов вводного инструктаж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1. Общие сведения о сельскохозяйственной организации, характерные особенности производств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2. Общие правила поведения работников на территории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3. Основные положения законодательства Республики Беларусь и других нормативных правовых документов по охране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4. Правила внутреннего трудового распорядка организации, ответственность за нарушение этих правил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5. Обязанности нанимателя по обеспечению охраны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6. Обязанности несовершеннолетнего по охране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7. Право несовершеннолетнего на охрану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8. Обучение вопросам охраны труд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eastAsia="Gbinfo" w:cs="Gbinfo" w:ascii="Gbinfo" w:hAnsi="Gbinfo"/>
          <w:sz w:val="20"/>
          <w:szCs w:val="20"/>
        </w:rPr>
        <w:t xml:space="preserve">     </w:t>
      </w:r>
      <w:r>
        <w:rPr>
          <w:rFonts w:cs="Gbinfo" w:ascii="Gbinfo" w:hAnsi="Gbinfo"/>
          <w:sz w:val="20"/>
          <w:szCs w:val="20"/>
        </w:rPr>
        <w:t>9. Основные опасные и вредные производственные факторы, характерные для этого производства, особенности их действия на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eastAsia="Gbinfo" w:cs="Gbinfo"/>
          <w:sz w:val="20"/>
          <w:szCs w:val="20"/>
        </w:rPr>
      </w:pPr>
      <w:r>
        <w:rPr>
          <w:rFonts w:eastAsia="Gbinfo" w:cs="Gbinfo" w:ascii="Gbinfo" w:hAnsi="Gbinf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>
          <w:rFonts w:ascii="Gbinfo" w:hAnsi="Gbinfo" w:cs="Gbinfo"/>
          <w:sz w:val="20"/>
          <w:szCs w:val="20"/>
        </w:rPr>
      </w:pPr>
      <w:r>
        <w:rPr>
          <w:rFonts w:cs="Gbinfo" w:ascii="Gbinfo" w:hAnsi="Gbinfo"/>
          <w:sz w:val="20"/>
          <w:szCs w:val="20"/>
        </w:rPr>
      </w:r>
    </w:p>
    <w:p>
      <w:pPr>
        <w:pStyle w:val="Normal"/>
        <w:spacing w:before="0" w:after="200"/>
        <w:rPr>
          <w:rFonts w:ascii="Gbinfo" w:hAnsi="Gbinfo" w:cs="Gbinfo"/>
          <w:sz w:val="20"/>
          <w:szCs w:val="20"/>
        </w:rPr>
      </w:pPr>
      <w:r>
        <w:rPr>
          <w:rFonts w:cs="Gbinfo" w:ascii="Gbinfo" w:hAnsi="Gbinfo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6:00Z</dcterms:created>
  <dc:creator>xxx</dc:creator>
  <dc:description/>
  <cp:keywords/>
  <dc:language>en-US</dc:language>
  <cp:lastModifiedBy>xxx</cp:lastModifiedBy>
  <dcterms:modified xsi:type="dcterms:W3CDTF">2010-08-13T06:56:00Z</dcterms:modified>
  <cp:revision>2</cp:revision>
  <dc:subject/>
  <dc:title/>
</cp:coreProperties>
</file>