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Республики Беларусь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ноября 1999 г. № 305-З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государственной поддержке молодежных и детских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объединений в Республике Беларусь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нят Палатой представителей 5 октября 1999 год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добрен Советом Республики 28 октября 1999 год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Par14"/>
      <w:bookmarkEnd w:id="0"/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1" w:name="Par16"/>
      <w:bookmarkEnd w:id="1"/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тношения, регулируемые настоящим Законо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гарантии, общие принципы, содержание и меры государственной поддержки молодежных и детских общественных объединений, ассоциаций (союзов) молодежных и (или) детских объединений в Республике Беларусь (далее - молодежные и детские объединения) на республиканском и местных уровнях в объеме целевого финансирования из средств республиканского и местных бюджетов и государственных внебюджетных фондов Республики Беларусь, предусматриваемых на эти ц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Закона не распространяется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и детские религиозные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и студенческие объединения, являющиеся профессиональными союз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2" w:name="Par23"/>
      <w:bookmarkEnd w:id="2"/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конодательство Республики Беларусь о государственной поддержке молодежных и детских объедин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еспублики Беларусь о государственной поддержке молодежных и детских объединений состоит из настоящего Закона и иных актов законодательства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3" w:name="Par27"/>
      <w:bookmarkEnd w:id="3"/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онятие государственной поддержки молодежных и детских объедин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государственной поддержкой молодежных и детских объединений понимается совокупность мер, принимаемых Президентом Республики Беларусь и государственными органами в соответствии с законодательством Республики Беларусь в области государственной молодежной политики в целях создания и обеспечения правовых, экономических и организационных условий, гарантий и стимулов деятельности таких объединений, направленной на социальное становление, развитие и самореализацию детей и молодежи в общественной жизни, а также в целях охраны и защиты их пр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4" w:name="Par31"/>
      <w:bookmarkEnd w:id="4"/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инципы государственной поддержки молодежных и детских объедин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олодежных и детских объединений осуществляется исходя из основных направлений государственной молодежной политики в соответствии с принцип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 общих гуманистических и патриотических ценностей в деятельности молодежных и детских объеди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а прав на государственную поддержку молодежных и детских объединений, отвечающих требованиям настоящего Зак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амостоятельности молодежных и детских объединений и их права на участие в определении мер государственной поддерж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и в оказании государственной поддерж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й поддержки молодежных и детских объединений не могут быть использованы республиканскими органами государственного управления, местными исполнительными и распорядительными органами, должностными лицами против законных интересов молодежных и детских объединений, а также в целях изменения характера и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5" w:name="Par40"/>
      <w:bookmarkEnd w:id="5"/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Молодежные и детские объединения, являющиеся субъектами государственной поддерж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в соответствии с настоящим Законом оказывается зарегистрированным в установленном порядке и обратившимся за такой поддержкой в республиканские органы государственного управления, местные исполнительные и распорядительные орга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м объединениям граждан в возрасте до тридцати одного года (не менее двух третей от общего числа членов) и детским объединениям граждан в возрасте до восемнадцати лет (не менее двух третей от общего числа членов), которые выражают их специфические интересы и уставная деятельность которых направлена на обеспечение социального становления и развития детей и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м (союзам) молодежных и (или) детских объедин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еждународных, республиканских и местных молодежных и детских объединений осуществляется при соблюдении ими следующих условий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ли республиканское объединение насчитывает не менее 300 членов либо заявленный объединением для финансирования проект (программа) предусматривает предоставление социальных услуг не менее чем для 300 детей и (или) молодых гражда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е объединение насчитывает не менее 50 членов либо заявленный объединением для финансирования проект (программа) предусматривает предоставление социальных услуг не менее чем для 50 детей и (или) молодых гражд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щающегося за государственной поддержкой республиканского (международного) молодежного или детского объединения установленным настоящим Законом требованиям определяется республиканским органом государственного управления по делам молодеж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щающегося за государственной поддержкой местного молодежного или детского объединения установленным настоящим Законом требованиям определяется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молодежного или детского объединения в ассоциацию (союз) с другими молодежными или детскими объединениями не может служить основанием для исключения его из числа субъектов государствен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6" w:name="Par52"/>
      <w:bookmarkEnd w:id="6"/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аво молодежных и детских объединений на участие в определении мер их государственной поддерж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органы государственного управления, местные исполнительные и распорядительные органы при разработке мер государственной поддержки молодежных и детских объединений учитывают их пред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и детские объединения имеют право в установленно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зиденту Республики Беларусь и Совету Министров Республики Беларусь доклады о положении детей и молодежи, по решению соответствующих органов участвовать в обсуждении докладов республиканских органов государственного управления, местных исполнительных и распорядительных органов по указанным вопросам, а также вносить предложения по реализации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субъектам права законодательной инициативы предложения о внесении изменений и дополнений в акты законодательства, затрагивающие интересы детей и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и обсуждении проектов республиканских и местных программ в области государственной молодежной поли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ответствующих государственных органов представители молодежных и детских объединений могут участвовать в заседаниях республиканских органов государственного управления, местных исполнительных и распорядительных органов при принятии решений по вопросам, затрагивающим интересы детей 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7" w:name="Par61"/>
      <w:bookmarkEnd w:id="7"/>
      <w:r>
        <w:rPr>
          <w:b/>
          <w:bCs/>
          <w:sz w:val="28"/>
          <w:szCs w:val="28"/>
        </w:rPr>
        <w:t>Глава 2. Основные направления и формы государственной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молодежных и детски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bookmarkStart w:id="8" w:name="Par64"/>
      <w:bookmarkEnd w:id="8"/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Информационное обеспечение и подготовка кадров молодежных и детских объединений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и детские объединения имеют право на получение информации о мероприятиях в области государственной молодежной политики, планируемых и осуществляемых республиканскими органами государственного управления,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органы государственного управления, местные исполнительные и распорядительные органы содействуют молодежным и детским объединениям в распространении информации о деятельности таких объедин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 молодежных и детских объединений республиканский орган государственного управления по делам молодежи организует подготовку и переподготовку кадров указанных объединений в пределах бюджетных ассигнований, выделяемых на эти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9" w:name="Par70"/>
      <w:bookmarkEnd w:id="9"/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редоставление льгот молодежным и детским объединения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лодежные и детские объединения, отвечающие требованиям </w:t>
      </w:r>
      <w:hyperlink w:anchor="Par40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w:anchor="Par4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Закона и включенные в соответствии со </w:t>
      </w:r>
      <w:hyperlink w:anchor="Par11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настоящего Закона в республиканский и местные реестры молодежных и детских объединений, пользующихся государственной поддержкой, могут на период своей деятельности получать в установленном законодательством порядке в пользование имущество, находящееся в государственной собственности, для осуществления своих уставных ц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органы государственного управления, местные исполнительные и распорядительные органы могут в определяемом ими порядке устанавливать льготы молодежным и детским объединениям при пользовании ими имуществом, находящимся в распоряжении этих орга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государственных организаций, связанные с предоставлением на льготных условиях либо безвозмездно в пользование молодежным и детским объединениям зданий, помещений, сооружений, оборудования и иного имущества, могут возмещаться республиканскими органами государственного управления, местными исполнительными и распорядительными органами в пределах бюджетных ассигнований, выделяемых на государственную поддержку молодежных и детски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10" w:name="Par76"/>
      <w:bookmarkEnd w:id="10"/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Выполнение государственного заказа молодежными и детскими объединения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органы государственного управления, местные исполнительные и распорядительные органы могут привлекать молодежные и детские объединения к выполнению государственного заказа по реализации проекта (программы) в области молодежной поли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 выполняется на договорной основе. Республиканские органы государственного управления, местные исполнительные и распорядительные органы направляют предложения молодежным и детским объединениям для последующего ответа о принятии пред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11" w:name="Par81"/>
      <w:bookmarkEnd w:id="11"/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Республиканские и местные программы государственной поддержки молодежных и детских объедин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й поддержки молодежных и детских объединений предусматриваются в разделах (подпрограммах) и пунктах республиканских и местных комплексных и целевых программ в области осуществления государственной молодежной политики, защиты детства и других социальных програм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органы государственного управления, местные исполнительные и распорядительные органы, молодежные и детские объединения могут принимать совместные программы в области государственной молодежной политики, финансирование которых производится из средств, выделяемых на финансирование мероприятий в области государственной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bookmarkStart w:id="12" w:name="Par86"/>
      <w:bookmarkEnd w:id="12"/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Государственная поддержка проектов (программ) молодежных и детских объединений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государственной поддержке проектов (программ) молодежных и детских объединений принимаются республиканским органом государственного управления по делам молодежи, местными исполнительными и распорядительными органами по результатам конкурса указанных проектов (програм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орган государственного управления по делам молодежи, местные исполнительные и распорядительные органы при условии соответствия конкурсного проекта (программы) молодежного или детского объединения требованиям настоящего Закона определяют объем средств для его финансирования (субсидирования) в срок, не превышающий, как правило, трех месяцев со дня принятия положительного решения по данному проекту (программе), либо очередность предоставления необходим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(субсидирование) проектов (программ) молодежных и детских объединений производится за счет средств республиканского и местных бюджетов в форме бюджетных ассигнований в пределах плановых ассигнований, предусмотренных на финансирование (субсидирование) мероприятий в области государственной молодежной политики, а также за счет средств государственных внебюджетных фондов Республики Беларусь. Республиканским органом государственного управления по делам молодежи устанавливается целевой порядок использования указан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(субсидирование) проектов (программ) молодежных и детских объединений из средств республиканского и местных бюджетов и государственных внебюджетных фондов Республики Беларусь не должны, как правило, превышать половины общей суммы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одобрение конкурсные проекты (программы) молодежных и детских объединений могут финансироваться (субсидироваться) в полном объеме, если республиканским органом государственного управления по делам молодежи, местным исполнительным и распорядительным органом признано, что привлечение иных финансовых средств невозмож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бъемах финансирования (субсидирования) получивших одобрение конкурсных проектов (программ) молодежных и детских объединений принимаются при формировании и утверждении республиканского и местных бюджетов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13" w:name="Par96"/>
      <w:bookmarkEnd w:id="13"/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Выделение субсидий молодежным и детским объединения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еление субсидий молодежным и детским объединениям, отвечающим требованиям </w:t>
      </w:r>
      <w:hyperlink w:anchor="Par40">
        <w:r>
          <w:rPr>
            <w:rStyle w:val="InternetLink"/>
            <w:sz w:val="28"/>
            <w:szCs w:val="28"/>
          </w:rPr>
          <w:t>статьи 5</w:t>
        </w:r>
      </w:hyperlink>
      <w:r>
        <w:rPr>
          <w:sz w:val="28"/>
          <w:szCs w:val="28"/>
        </w:rPr>
        <w:t xml:space="preserve"> настоящего Закона и включенным в соответствии со </w:t>
      </w:r>
      <w:hyperlink w:anchor="Par11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настоящего Закона в республиканский и местные реестры молодежных и детских объединений, пользующихся государственной поддержкой, производится с учетом итогов деятельности объединений и приоритетности планируемых для реализации проектов (програм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субсидии молодежным и детским объединениям устанавливается республиканским органом государственного управления по делам молодежи, местным исполнительным и распорядительным органом в пределах бюджетных ассигнований, выделяемых на мероприятия в области государственной молодежной политики. Указанные средства включаются в смету расходов республиканского органа государственного управления по делам молодежи, местных исполнительных и распорядительных органов для распределения между молодежными и детскими объединениями, которым выделяютс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орган государственного управления по делам молодежи, местные исполнительные и распорядительные органы несут ответственность за правомерность выделения субсидий молодежным и детским объединениям, осуществляют контроль за целевым использованием выделяем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выделяются молодежным и детским объединениям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направленной на удовлетворение духовных и иных нематериальных потребностей детей и молодежи, защиту их прав и свобод, а также предотвращение угрозы их здоров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направленной на интеграцию в обществе, духовно-нравственное и патриотическое воспитание, профессиональную подготовку, повышение уровня образования, культуры наиболее социально уязвимых групп детей и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рганизации досуга детей и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ереподготовку кадров молодежных и детских объеди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органов молодежных и детских объединений, содержание помещений, приобретение оборудования,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ых связей молодежных и детских объеди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цели в соответствии с направлениями государственной молодежной поли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, выделяемые на государственную поддержку молодежных и детских объединений, указываются в республиканском и местных бюджетах отдельной строкой в разделе финансирования мероприятий в области государственной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4" w:name="Par111"/>
      <w:bookmarkEnd w:id="14"/>
      <w:r>
        <w:rPr>
          <w:b/>
          <w:bCs/>
          <w:sz w:val="28"/>
          <w:szCs w:val="28"/>
        </w:rPr>
        <w:t>Глава 3. Организационные основы государственной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молодежных и детски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15" w:name="Par114"/>
      <w:bookmarkEnd w:id="15"/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Республиканский и местные реестры молодежных и детских объединений, пользующихся государственной поддержко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6" w:name="Par116"/>
      <w:bookmarkEnd w:id="16"/>
      <w:r>
        <w:rPr>
          <w:sz w:val="28"/>
          <w:szCs w:val="28"/>
        </w:rPr>
        <w:t xml:space="preserve">Республиканский орган государственного управления по делам молодежи, местные исполнительные и распорядительные органы формируют в определяемом ими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ответственно республиканский и местные реестры молодежных и детских объединений, пользующихся государственной поддержк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ключение молодежных и детских объединений в указанные в </w:t>
      </w:r>
      <w:hyperlink w:anchor="Par11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</w:t>
      </w:r>
      <w:hyperlink w:anchor="Par116">
        <w:r>
          <w:rPr>
            <w:rStyle w:val="InternetLink"/>
            <w:sz w:val="28"/>
            <w:szCs w:val="28"/>
          </w:rPr>
          <w:t>первой</w:t>
        </w:r>
      </w:hyperlink>
      <w:r>
        <w:rPr>
          <w:sz w:val="28"/>
          <w:szCs w:val="28"/>
        </w:rPr>
        <w:t xml:space="preserve"> настоящей статьи реестры осуществляется бесплатно в течение месяца со дня представления ими письменного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документов, подтверждающих соответствие объединений требованиям </w:t>
      </w:r>
      <w:hyperlink w:anchor="Par40">
        <w:r>
          <w:rPr>
            <w:rStyle w:val="InternetLink"/>
            <w:sz w:val="28"/>
            <w:szCs w:val="28"/>
          </w:rPr>
          <w:t>статьи 5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или детское объединение, внесенное в республиканский или местный реестр молодежных и детских объединений, пользующихся государственной поддержкой, вправе заявить о своем исключении из н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в республиканский орган государственного управления по делам молодежи или местный исполнительный и распорядительный орган молодежным или детским объединением, получившим средства в соответствии со </w:t>
      </w:r>
      <w:hyperlink w:anchor="Par86">
        <w:r>
          <w:rPr>
            <w:rStyle w:val="InternetLink"/>
            <w:sz w:val="28"/>
            <w:szCs w:val="28"/>
          </w:rPr>
          <w:t>статьями 11</w:t>
        </w:r>
      </w:hyperlink>
      <w:r>
        <w:rPr>
          <w:sz w:val="28"/>
          <w:szCs w:val="28"/>
        </w:rPr>
        <w:t xml:space="preserve"> и </w:t>
      </w:r>
      <w:hyperlink w:anchor="Par9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Закона, финансового отчета об использовании этих средств, а также в случаях нецелевого использования выделенных средств или иного нарушения финансовой дисциплины данное молодежное или детское объединение может быть исключено из республиканского или местного реестра молодежных и детских объединений, пользующихся государственной поддерж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17" w:name="Par121"/>
      <w:bookmarkEnd w:id="17"/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астоящего Закона, нес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8" w:name="Par125"/>
      <w:bookmarkEnd w:id="18"/>
      <w:r>
        <w:rPr>
          <w:b/>
          <w:bCs/>
          <w:sz w:val="28"/>
          <w:szCs w:val="28"/>
        </w:rPr>
        <w:t>Глава 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19" w:name="Par127"/>
      <w:bookmarkEnd w:id="19"/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20" w:name="Par131"/>
      <w:bookmarkEnd w:id="20"/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Приведение законодательства Республики Беларусь в соответствие с настоящим Законо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у Министров Республики Беларусь в течение трех месяцев со дня вступления в силу настоящего Зако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ведение законодательства Республики Беларусь в соответствие с настоящим Закон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ые меры, необходимые для реализации настоящего Закон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резидент Республики Беларусь                 А. Лукашенко</w:t>
        <w:b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FAC92414EA2274B4E447578843F55171EE2EBBB9C099002F0AEEEED631572748CD9CC99CB97A7708971F9B9FFX8L" TargetMode="External"/><Relationship Id="rId3" Type="http://schemas.openxmlformats.org/officeDocument/2006/relationships/hyperlink" Target="consultantplus://offline/ref=718FAC92414EA2274B4E447578843F55171EE2EBBB9C099002F0AEEEED631572748CD9CC99CB97A7708971F9B4FFX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7:00Z</dcterms:created>
  <dc:creator>aromanovskiy</dc:creator>
  <dc:description/>
  <cp:keywords/>
  <dc:language>en-US</dc:language>
  <cp:lastModifiedBy>Пользователь Windows</cp:lastModifiedBy>
  <dcterms:modified xsi:type="dcterms:W3CDTF">2014-08-19T09:38:00Z</dcterms:modified>
  <cp:revision>5</cp:revision>
  <dc:subject/>
  <dc:title/>
</cp:coreProperties>
</file>