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02.75pt;margin-top:34.2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еркеенко Станислав- 16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аботать с технико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Ходановичу Александру Ивано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Ходановичу Александру Ивано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с триммер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с мотоблок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с бензопило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косил приусадебный участок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готовил дрова на зимний период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точил цепь бензопил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7:00Z</dcterms:created>
  <dc:creator>Елена Пасячник</dc:creator>
  <dc:description/>
  <cp:keywords/>
  <dc:language>en-US</dc:language>
  <cp:lastModifiedBy>User</cp:lastModifiedBy>
  <dcterms:modified xsi:type="dcterms:W3CDTF">2024-06-11T08:34:00Z</dcterms:modified>
  <cp:revision>8</cp:revision>
  <dc:subject/>
  <dc:title/>
</cp:coreProperties>
</file>