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Веремейчук Никита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Работа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 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 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Менять масло и масленые фильтры в авто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2:00Z</dcterms:modified>
  <cp:revision>11</cp:revision>
  <dc:subject/>
  <dc:title/>
</cp:coreProperties>
</file>