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92d050" stroked="t" o:allowincell="f" style="position:absolute;margin-left:202.75pt;margin-top:34.2pt;width:185.25pt;height:185.25pt;mso-wrap-style:none;v-text-anchor:middle">
                <v:fill o:detectmouseclick="t" type="solid" color2="#6d2faf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Юдицкий Вадим- 17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     ГАЛТК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Плавание, работа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2d050" stroked="t" o:allowincell="f" style="position:absolute;margin-left:90.1pt;margin-top:9.4pt;width:137.95pt;height:140.9pt;mso-wrap-style:none;v-text-anchor:middle">
                <v:fill o:detectmouseclick="t" type="solid" color2="#6d2faf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 мастеру производственного обучения - Степанову Юрию Васильевичу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 мастеру производственного обучения - Степанову Юрию Васильевичу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кст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2d050" stroked="t" o:allowincell="f" style="position:absolute;margin-left:31.3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92d050" stroked="t" o:allowincell="f" style="position:absolute;margin-left:209.2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2d050" stroked="t" o:allowincell="f" style="position:absolute;margin-left:392.6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7:00Z</dcterms:created>
  <dc:creator>Елена Пасячник</dc:creator>
  <dc:description/>
  <cp:keywords/>
  <dc:language>en-US</dc:language>
  <cp:lastModifiedBy>User</cp:lastModifiedBy>
  <dcterms:modified xsi:type="dcterms:W3CDTF">2024-06-11T08:48:00Z</dcterms:modified>
  <cp:revision>10</cp:revision>
  <dc:subject/>
  <dc:title/>
</cp:coreProperties>
</file>