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авлов Никита - 16 лет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волейбол, баскетбол, работаю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чинскому Роману Олего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чинскому Роману Олего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июне я учился и участвовал в экологическом десанте в учебной лаборатории «Зоо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июне я учился и участвовал в экологическом десанте в учебной лаборатории «Зоо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5:00Z</dcterms:created>
  <dc:creator>Елена Пасячник</dc:creator>
  <dc:description/>
  <cp:keywords/>
  <dc:language>en-US</dc:language>
  <cp:lastModifiedBy>User</cp:lastModifiedBy>
  <dcterms:modified xsi:type="dcterms:W3CDTF">2024-06-11T09:44:00Z</dcterms:modified>
  <cp:revision>9</cp:revision>
  <dc:subject/>
  <dc:title/>
</cp:coreProperties>
</file>