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sz w:val="40"/>
                <w:szCs w:val="40"/>
              </w:rPr>
              <w:t>Пыльников Андрей- 17 лет</w:t>
            </w: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Играю в волейбол, футбол, работаю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чинскому Роману Олего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июне я учился и участвовал в экологическом десанте в учебной лаборатории «Зоосад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июне я учился и участвовал в экологическом десанте в учебной лаборатории «Зооса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5:00Z</dcterms:created>
  <dc:creator>Елена Пасячник</dc:creator>
  <dc:description/>
  <cp:keywords/>
  <dc:language>en-US</dc:language>
  <cp:lastModifiedBy>User</cp:lastModifiedBy>
  <dcterms:modified xsi:type="dcterms:W3CDTF">2024-06-11T09:43:00Z</dcterms:modified>
  <cp:revision>8</cp:revision>
  <dc:subject/>
  <dc:title/>
</cp:coreProperties>
</file>