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уханов Илья - 17 лет.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гра в футбол, 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5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ккуратно убирать сорняки с овощных культур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ть в уборочн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полол морковь без потерь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брал каждый выпавший колосок и убрал мехдвор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юне я учился и участвовал в экологическом десанте в учебной лаборатории Зоос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юне я учился и участвовал в экологическом десанте в учебной лаборатории Зоос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Елена Пасячник</dc:creator>
  <dc:description/>
  <cp:keywords/>
  <dc:language>en-US</dc:language>
  <cp:lastModifiedBy>Учащийся</cp:lastModifiedBy>
  <dcterms:modified xsi:type="dcterms:W3CDTF">2024-06-11T06:45:00Z</dcterms:modified>
  <cp:revision>3</cp:revision>
  <dc:subject/>
  <dc:title/>
</cp:coreProperties>
</file>