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иронов Дмитрий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ход за домашними животны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кролик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ть и складыва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ое потомство подросло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олол дров, чтобы отапливать д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1:00Z</dcterms:modified>
  <cp:revision>12</cp:revision>
  <dc:subject/>
  <dc:title/>
</cp:coreProperties>
</file>