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4925</wp:posOffset>
                </wp:positionH>
                <wp:positionV relativeFrom="paragraph">
                  <wp:posOffset>434340</wp:posOffset>
                </wp:positionV>
                <wp:extent cx="2353310" cy="2353310"/>
                <wp:effectExtent l="38100" t="38100" r="39370" b="38735"/>
                <wp:wrapNone/>
                <wp:docPr id="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23533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202.75pt;margin-top:34.2pt;width:185.25pt;height:185.25pt;mso-wrap-style:none;v-text-anchor:middle">
                <v:imagedata r:id="rId3" o:detectmouseclick="t"/>
                <v:stroke color="white" weight="76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Кульков Антон - 17 лет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Учреждение образования «Могилевский      ГАЛТК имени 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Играю в  футбол, работаю на приусадебном участк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4270</wp:posOffset>
                </wp:positionH>
                <wp:positionV relativeFrom="paragraph">
                  <wp:posOffset>119380</wp:posOffset>
                </wp:positionV>
                <wp:extent cx="1752600" cy="1790065"/>
                <wp:effectExtent l="6350" t="6985" r="6985" b="6985"/>
                <wp:wrapNone/>
                <wp:docPr id="8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8992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1014840"/>
                            <a:gd name="textAreaBottom" fmla="*/ 966600 h 1014840"/>
                          </a:gdLst>
                          <a:ahLst/>
                          <a:rect l="textAreaLeft" t="textAreaTop" r="textAreaRight" b="textAreaBottom"/>
                          <a:pathLst>
                            <a:path w="21600" h="22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62"/>
                              </a:lnTo>
                              <a:arcTo wR="3600" hR="3600" stAng="10800000" swAng="-5400000"/>
                              <a:lnTo>
                                <a:pt x="18000" y="22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1260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fillcolor="#92d050" stroked="t" o:allowincell="f" style="position:absolute;margin-left:90.1pt;margin-top:9.4pt;width:137.95pt;height:140.9pt;mso-wrap-style:none;v-text-anchor:middle">
                <v:fill o:detectmouseclick="t" type="solid" color2="#6d2faf"/>
                <v:stroke color="#38572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 мастеру производственного обучения- Кучинскому Роману Олеговичу, за понимание и настойчивость в обучении и применении знаний на практ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 мастеру производственного обучения- Кучинскому Роману Олеговичу, за понимание и настойчивость в обучении и применении знаний на практике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14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7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#92d050" stroked="t" o:allowincell="f" style="position:absolute;margin-left:31.35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6840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8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#92d050" stroked="t" o:allowincell="f" style="position:absolute;margin-left:209.2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665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9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#92d050" stroked="t" o:allowincell="f" style="position:absolute;margin-left:392.65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июне я учился и участвовал в экологическом десанте в учебной лаборатории «Зооса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июне я учился и участвовал в экологическом десанте в учебной лаборатории «Зооса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5:00Z</dcterms:created>
  <dc:creator>Елена Пасячник</dc:creator>
  <dc:description/>
  <cp:keywords/>
  <dc:language>en-US</dc:language>
  <cp:lastModifiedBy>User</cp:lastModifiedBy>
  <dcterms:modified xsi:type="dcterms:W3CDTF">2024-06-11T09:39:00Z</dcterms:modified>
  <cp:revision>9</cp:revision>
  <dc:subject/>
  <dc:title/>
</cp:coreProperties>
</file>