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92d050" stroked="t" o:allowincell="f" style="position:absolute;margin-left:202.75pt;margin-top:34.2pt;width:185.25pt;height:185.25pt;mso-wrap-style:none;v-text-anchor:middle">
                <v:fill o:detectmouseclick="t" type="solid" color2="#6d2faf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Каханьков Владислав - 16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аботать с техник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Ходановичу Александру Ивано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Ходановичу Александру Ивано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с триммер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с мотоблок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изводить мелкий ремонт велосипед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осил приусадебный участо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готовил дрова на зимний период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тремонтировал велосипед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8:00Z</dcterms:created>
  <dc:creator>Елена Пасячник</dc:creator>
  <dc:description/>
  <dc:language>en-US</dc:language>
  <cp:lastModifiedBy>User</cp:lastModifiedBy>
  <dcterms:modified xsi:type="dcterms:W3CDTF">2024-06-11T08:40:00Z</dcterms:modified>
  <cp:revision>3</cp:revision>
  <dc:subject/>
  <dc:title/>
</cp:coreProperties>
</file>