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ригорьев Алексей - 17 лет.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игра в футбол, 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5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батаре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8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л в уборочной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л батареи на дач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нимал зерно и помогал просушивать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 июне я учился и участвовал в экологическом десанте в учебной лаборатории Зоосад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 июне я учился и участвовал в экологическом десанте в учебной лаборатории Зоосад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28:00Z</dcterms:created>
  <dc:creator>Елена Пасячник</dc:creator>
  <dc:description/>
  <cp:keywords/>
  <dc:language>en-US</dc:language>
  <cp:lastModifiedBy>Учащийся</cp:lastModifiedBy>
  <dcterms:modified xsi:type="dcterms:W3CDTF">2024-06-11T06:54:00Z</dcterms:modified>
  <cp:revision>4</cp:revision>
  <dc:subject/>
  <dc:title/>
</cp:coreProperties>
</file>