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434340</wp:posOffset>
                </wp:positionV>
                <wp:extent cx="2353310" cy="2353310"/>
                <wp:effectExtent l="38100" t="38100" r="39370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02.75pt;margin-top:34.2pt;width:185.25pt;height:185.25pt;mso-wrap-style:none;v-text-anchor:middle">
                <v:imagedata r:id="rId3" o:detectmouseclick="t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Фролков Михаил </w:t>
            </w:r>
            <w:r>
              <w:rPr>
                <w:bCs/>
                <w:sz w:val="40"/>
                <w:szCs w:val="40"/>
              </w:rPr>
              <w:t>- 16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     ГАЛТК имени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граю в  футбол, работаю на приусадебном участк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790065"/>
                <wp:effectExtent l="6350" t="6985" r="6985" b="6985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92d050" stroked="t" o:allowincell="f" style="position:absolute;margin-left:90.1pt;margin-top:9.4pt;width:137.95pt;height:140.9pt;mso-wrap-style:none;v-text-anchor:middle">
                <v:fill o:detectmouseclick="t" type="solid" color2="#6d2faf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 мастеру производственного обучения- Кучинскому Роману Олеговичу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 мастеру производственного обучения- Кучинскому Роману Олеговичу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92d050" stroked="t" o:allowincell="f" style="position:absolute;margin-left:31.3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6840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92d050" stroked="t" o:allowincell="f" style="position:absolute;margin-left:209.2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2d050" stroked="t" o:allowincell="f" style="position:absolute;margin-left:392.6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июне я учился и участвовал в экологическом десанте в учебной лаборатории «Зооса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июне я учился и участвовал в экологическом десанте в учебной лаборатории «Зоос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5:00Z</dcterms:created>
  <dc:creator>Елена Пасячник</dc:creator>
  <dc:description/>
  <cp:keywords/>
  <dc:language>en-US</dc:language>
  <cp:lastModifiedBy>User</cp:lastModifiedBy>
  <dcterms:modified xsi:type="dcterms:W3CDTF">2024-06-11T09:39:00Z</dcterms:modified>
  <cp:revision>9</cp:revision>
  <dc:subject/>
  <dc:title/>
</cp:coreProperties>
</file>