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9230</wp:posOffset>
            </wp:positionH>
            <wp:positionV relativeFrom="paragraph">
              <wp:posOffset>68580</wp:posOffset>
            </wp:positionV>
            <wp:extent cx="2077085" cy="253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97230</wp:posOffset>
                </wp:positionH>
                <wp:positionV relativeFrom="paragraph">
                  <wp:posOffset>3175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0.25pt;mso-position-vertical-relative:text;margin-left:54.9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уянова Ангелина- 1</w:t>
            </w:r>
            <w:r>
              <w:rPr>
                <w:rFonts w:cs="Times New Roman" w:ascii="Times New Roman" w:hAnsi="Times New Roman"/>
                <w:sz w:val="40"/>
                <w:szCs w:val="4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lang w:eastAsia="ru-RU"/>
              </w:rPr>
              <w:t>Учреждение образования «Могилёвский государствен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lang w:eastAsia="ru-RU"/>
              </w:rPr>
              <w:t>ордена Трудового Красного Знамени гролесотехнически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6"/>
                <w:lang w:eastAsia="ru-RU"/>
              </w:rPr>
              <w:t>колледж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Увлекаюсь спортом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840</wp:posOffset>
                </wp:positionH>
                <wp:positionV relativeFrom="paragraph">
                  <wp:posOffset>162560</wp:posOffset>
                </wp:positionV>
                <wp:extent cx="6204585" cy="2835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2835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>Слова благодарности куратору Семёновой Людмиле Ивановне и мастеру производственного обучения Котович Татьяне Сершгеевн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>Ваши высокие, профессиональные знания и богатейший опыт, особенное трудолюбие — всё это позволяет достичь блестящих результатов в решении сложных задач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 xml:space="preserve">Спасибо за ваш ежедневный труд. Вы, настоящие профессионалы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ab/>
                              <w:t>Когда мы видим хорошо выполненную работу, мы понимаем, что перед нами дело рук человека с большой буквы, мастера своего дел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55pt;height:223.25pt;mso-wrap-distance-left:9.05pt;mso-wrap-distance-right:9.05pt;mso-wrap-distance-top:0pt;mso-wrap-distance-bottom:0pt;margin-top:12.8pt;mso-position-vertical-relative:text;margin-left:69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>Слова благодарности куратору Семёновой Людмиле Ивановне и мастеру производственного обучения Котович Татьяне Сершгеевн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>Ваши высокие, профессиональные знания и богатейший опыт, особенное трудолюбие — всё это позволяет достичь блестящих результатов в решении сложных задач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 xml:space="preserve">Спасибо за ваш ежедневный труд. Вы, настоящие профессионалы!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ab/>
                        <w:t>Когда мы видим хорошо выполненную работу, мы понимаем, что перед нами дело рук человека с большой буквы, мастера своего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лоть огоро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деревянные конструкци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Обслуживать посетителей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  <w:tab w:val="left" w:pos="9255" w:leader="none"/>
        </w:tabs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ab/>
        <w:tab/>
      </w:r>
    </w:p>
    <w:sectPr>
      <w:headerReference w:type="default" r:id="rId13"/>
      <w:footerReference w:type="default" r:id="rId14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7:00Z</dcterms:created>
  <dc:creator>Елена Пасячник</dc:creator>
  <dc:description/>
  <cp:keywords/>
  <dc:language>en-US</dc:language>
  <cp:lastModifiedBy>User</cp:lastModifiedBy>
  <dcterms:modified xsi:type="dcterms:W3CDTF">2024-06-10T12:04:00Z</dcterms:modified>
  <cp:revision>11</cp:revision>
  <dc:subject/>
  <dc:title/>
</cp:coreProperties>
</file>