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2320</wp:posOffset>
            </wp:positionH>
            <wp:positionV relativeFrom="paragraph">
              <wp:align>bottom</wp:align>
            </wp:positionV>
            <wp:extent cx="2505710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9315</wp:posOffset>
                </wp:positionH>
                <wp:positionV relativeFrom="paragraph">
                  <wp:posOffset>2705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21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Юшкевич Юлия Александровна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Волей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4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лова признательности педагогу социальному – Около-Кулак Татьяне Дмитриевне за помощь и консультацию в интересующих вопро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лова признательности педагогу социальному – Около-Кулак Татьяне Дмитриевне за помощь и консультацию в интересующих вопро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ть в уборочн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стен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ась красить стен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ла в уборке сорняк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ась ухаживать за животными в Зооса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1995</wp:posOffset>
            </wp:positionH>
            <wp:positionV relativeFrom="paragraph">
              <wp:posOffset>482600</wp:posOffset>
            </wp:positionV>
            <wp:extent cx="1355090" cy="180022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отограф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и в уборке урож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ощи в уборке урож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1:00Z</dcterms:created>
  <dc:creator>Елена Пасячник</dc:creator>
  <dc:description/>
  <cp:keywords/>
  <dc:language>en-US</dc:language>
  <cp:lastModifiedBy>User</cp:lastModifiedBy>
  <dcterms:modified xsi:type="dcterms:W3CDTF">2023-08-14T06:12:00Z</dcterms:modified>
  <cp:revision>4</cp:revision>
  <dc:subject/>
  <dc:title/>
</cp:coreProperties>
</file>