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2819400" cy="232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15748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2.4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оловьев Николай Андреевич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олейбол, теннис, тяжелая атлетик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Хочу выразить благодарность своей маме за понимание, настойчивость в обучении и применении знаний на практ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Хочу выразить благодарность своей маме за понимание, настойчивость в обучении и применении знаний на практ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, делать ремон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 забор, косить трав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на складе, готовить ед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 строительного мус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чистил склад для зерн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сил трав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44195</wp:posOffset>
            </wp:positionH>
            <wp:positionV relativeFrom="paragraph">
              <wp:posOffset>520065</wp:posOffset>
            </wp:positionV>
            <wp:extent cx="1800225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борка в скла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борка в скла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6:00Z</dcterms:created>
  <dc:creator>Елена Пасячник</dc:creator>
  <dc:description/>
  <cp:keywords/>
  <dc:language>en-US</dc:language>
  <cp:lastModifiedBy>User</cp:lastModifiedBy>
  <dcterms:modified xsi:type="dcterms:W3CDTF">2023-08-14T06:00:00Z</dcterms:modified>
  <cp:revision>6</cp:revision>
  <dc:subject/>
  <dc:title/>
</cp:coreProperties>
</file>