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544955" cy="2281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Макаров Артем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футбол, гандбол, работаю на приусадебном участке, помогаю в ведении домашнего хозяйства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строительств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готовил помещение к ремонт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635</wp:posOffset>
            </wp:positionH>
            <wp:positionV relativeFrom="paragraph">
              <wp:posOffset>361950</wp:posOffset>
            </wp:positionV>
            <wp:extent cx="2409825" cy="179070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мещения к ремон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дготовка помещения к ремо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20:00Z</dcterms:created>
  <dc:creator>Елена Пасячник</dc:creator>
  <dc:description/>
  <cp:keywords/>
  <dc:language>en-US</dc:language>
  <cp:lastModifiedBy>User</cp:lastModifiedBy>
  <dcterms:modified xsi:type="dcterms:W3CDTF">2023-08-14T06:24:00Z</dcterms:modified>
  <cp:revision>5</cp:revision>
  <dc:subject/>
  <dc:title/>
</cp:coreProperties>
</file>