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5480</wp:posOffset>
            </wp:positionH>
            <wp:positionV relativeFrom="paragraph">
              <wp:posOffset>571500</wp:posOffset>
            </wp:positionV>
            <wp:extent cx="1351915" cy="1732915"/>
            <wp:effectExtent l="0" t="0" r="0" b="0"/>
            <wp:wrapTopAndBottom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алынюк Валерия -17 лет</w:t>
            </w:r>
          </w:p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/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Спорт, пение, танцы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255905</wp:posOffset>
                </wp:positionV>
                <wp:extent cx="5781040" cy="2225040"/>
                <wp:effectExtent l="6985" t="9525" r="105410" b="105410"/>
                <wp:wrapNone/>
                <wp:docPr id="5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80880" cy="222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69.45pt;margin-top:20.15pt;width:455.15pt;height:175.1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119380</wp:posOffset>
                </wp:positionV>
                <wp:extent cx="5638800" cy="1790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0.95pt;mso-wrap-distance-left:9.05pt;mso-wrap-distance-right:9.05pt;mso-wrap-distance-top:0pt;mso-wrap-distance-bottom:0pt;margin-top:9.4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леить обои 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батареи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дить деревья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клеила свою комнату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л батареи в комнате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адила сад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2:00Z</dcterms:created>
  <dc:creator>admin admin</dc:creator>
  <dc:description/>
  <dc:language>en-US</dc:language>
  <cp:lastModifiedBy>User</cp:lastModifiedBy>
  <dcterms:modified xsi:type="dcterms:W3CDTF">2023-07-04T08:12:00Z</dcterms:modified>
  <cp:revision>2</cp:revision>
  <dc:subject/>
  <dc:title/>
</cp:coreProperties>
</file>