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drawing>
          <wp:inline distT="0" distB="0" distL="0" distR="0">
            <wp:extent cx="2258060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3837" b="28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69315</wp:posOffset>
                </wp:positionH>
                <wp:positionV relativeFrom="paragraph">
                  <wp:posOffset>2139315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68.45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оловач Николай Константинович - 17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Волейбол, смотреть фильм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235</wp:posOffset>
                </wp:positionH>
                <wp:positionV relativeFrom="paragraph">
                  <wp:posOffset>116205</wp:posOffset>
                </wp:positionV>
                <wp:extent cx="5398770" cy="1796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Хочу выразить благодарность воспитателю, Инне Викторовне, социальному педагогу, Татьяне Дмитриевне, куратору, Екатерине Владимировне, за то, что научили любить природу, за понимание и настойчив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1pt;height:141.45pt;mso-wrap-distance-left:9.05pt;mso-wrap-distance-right:9.05pt;mso-wrap-distance-top:0pt;mso-wrap-distance-bottom:0pt;margin-top:9.1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Хочу выразить благодарность воспитателю, Инне Викторовне, социальному педагогу, Татьяне Дмитриевне, куратору, Екатерине Владимировне, за то, что научили любить природу, за понимание и настойчив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в трудовой бригаде, делать ремон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хаживать за животны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ртировать зерно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азал помощь в уборке строительного мусор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учился помогать животны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л на зерното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6700</wp:posOffset>
            </wp:positionH>
            <wp:positionV relativeFrom="paragraph">
              <wp:posOffset>485775</wp:posOffset>
            </wp:positionV>
            <wp:extent cx="2397760" cy="180022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борка строительного мус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борка строительного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3:00Z</dcterms:created>
  <dc:creator>Елена Пасячник</dc:creator>
  <dc:description/>
  <cp:keywords/>
  <dc:language>en-US</dc:language>
  <cp:lastModifiedBy>User</cp:lastModifiedBy>
  <dcterms:modified xsi:type="dcterms:W3CDTF">2023-08-14T06:00:00Z</dcterms:modified>
  <cp:revision>4</cp:revision>
  <dc:subject/>
  <dc:title/>
</cp:coreProperties>
</file>