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inline distT="0" distB="0" distL="0" distR="0">
            <wp:extent cx="1920240" cy="2560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8060</wp:posOffset>
                </wp:positionH>
                <wp:positionV relativeFrom="paragraph">
                  <wp:posOffset>2008505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58.15pt;mso-position-vertical-relative:text;margin-left:77.8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Чорный Никита Павлович 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Баскетбол, кулинар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116205</wp:posOffset>
                </wp:positionV>
                <wp:extent cx="5398770" cy="179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Хочу выразить благодарность своей маме за то что научила собирать ягоды и грибы, научила готовит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1pt;height:141.45pt;mso-wrap-distance-left:9.05pt;mso-wrap-distance-right:9.05pt;mso-wrap-distance-top:0pt;mso-wrap-distance-bottom:0pt;margin-top:9.1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Хочу выразить благодарность своей маме за то что научила собирать ягоды и грибы, научила готови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трудовой бригаде, делать ремон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обирать ягод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забор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ал помощь в уборке строительного мус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8:00Z</dcterms:created>
  <dc:creator>Елена Пасячник</dc:creator>
  <dc:description/>
  <cp:keywords/>
  <dc:language>en-US</dc:language>
  <cp:lastModifiedBy>Admin</cp:lastModifiedBy>
  <dcterms:modified xsi:type="dcterms:W3CDTF">2023-06-29T13:10:00Z</dcterms:modified>
  <cp:revision>4</cp:revision>
  <dc:subject/>
  <dc:title/>
</cp:coreProperties>
</file>